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AGENCY Form:  FaRS Family Counselling – Referral Form</w:t>
      </w:r>
    </w:p>
    <w:p>
      <w:pPr>
        <w:pStyle w:val="Normal"/>
        <w:rPr>
          <w:rFonts w:ascii="Arial" w:hAnsi="Arial" w:cs="Arial"/>
          <w:sz w:val="2"/>
          <w:szCs w:val="2"/>
          <w:lang w:eastAsia="en-US"/>
        </w:rPr>
      </w:pPr>
      <w:r>
        <w:rPr>
          <w:rFonts w:cs="Arial" w:ascii="Arial" w:hAnsi="Arial"/>
          <w:sz w:val="2"/>
          <w:szCs w:val="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"/>
          <w:szCs w:val="2"/>
          <w:lang w:eastAsia="en-US"/>
        </w:rPr>
      </w:pPr>
      <w:r>
        <w:rPr>
          <w:rFonts w:cs="Arial" w:ascii="Arial" w:hAnsi="Arial"/>
          <w:sz w:val="2"/>
          <w:szCs w:val="2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mily Counselling is a counselling service for individuals</w:t>
      </w:r>
      <w:r>
        <w:rPr>
          <w:rFonts w:cs="Arial" w:ascii="Arial" w:hAnsi="Arial"/>
        </w:rPr>
        <w:t xml:space="preserve"> experiencing difficulties within their family relationships, with the aim of this service to strengthen the family unit, preventing further breakdown and ensuring the wellbeing and safety of children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ice provided under Family Counselling will incur a fee according to the individual’s capacity to pay. Should the client be on a low income or experiencing financial difficulties, there will be measures in place to ensure that they can access family counselling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Family Counselling is a short-term, Early Intervention service and should not be used in place of psychology services. Please note- Referrals will be screened for their appropriateness. 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69"/>
        <w:gridCol w:w="1675"/>
        <w:gridCol w:w="588"/>
        <w:gridCol w:w="67"/>
        <w:gridCol w:w="1348"/>
        <w:gridCol w:w="525"/>
        <w:gridCol w:w="725"/>
        <w:gridCol w:w="259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Referral: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Referral: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client aware of the referral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2939788504"/>
            <w:bookmarkStart w:id="1" w:name="__Fieldmark__2_293978850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2939788504"/>
            <w:bookmarkStart w:id="3" w:name="__Fieldmark__3_293978850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INDIVIDUAL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O.B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2939788504"/>
            <w:bookmarkStart w:id="5" w:name="__Fieldmark__6_293978850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2939788504"/>
            <w:bookmarkStart w:id="7" w:name="__Fieldmark__7_293978850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is person of Aboriginal or Torres Strait Islander origin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2939788504"/>
            <w:bookmarkStart w:id="9" w:name="__Fieldmark__14_293978850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2939788504"/>
            <w:bookmarkStart w:id="11" w:name="__Fieldmark__15_293978850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>
          <w:trHeight w:val="696" w:hRule="atLeast"/>
        </w:trPr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is person of Culturally &amp; Linguistically Diverse background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2939788504"/>
            <w:bookmarkStart w:id="13" w:name="__Fieldmark__16_293978850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2939788504"/>
            <w:bookmarkStart w:id="15" w:name="__Fieldmark__17_293978850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PARENT/ CAREGIVER (if individual is under the age of 18)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O.B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2939788504"/>
            <w:bookmarkStart w:id="17" w:name="__Fieldmark__20_293978850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1_2939788504"/>
            <w:bookmarkStart w:id="19" w:name="__Fieldmark__21_293978850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rb: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 to Individua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is person of Aboriginal or Torres Strait Islander origin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9_2939788504"/>
            <w:bookmarkStart w:id="21" w:name="__Fieldmark__29_293978850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0_2939788504"/>
            <w:bookmarkStart w:id="23" w:name="__Fieldmark__30_293978850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is person of Culturally &amp; Linguistically Diverse background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1_2939788504"/>
            <w:bookmarkStart w:id="25" w:name="__Fieldmark__31_293978850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2_2939788504"/>
            <w:bookmarkStart w:id="27" w:name="__Fieldmark__32_293978850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ther services have the family and/or individual engaged with over the last 12 months?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ame and Number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HISTORY:</w:t>
            </w:r>
          </w:p>
        </w:tc>
      </w:tr>
      <w:tr>
        <w:trPr>
          <w:trHeight w:val="1177" w:hRule="atLeast"/>
        </w:trPr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anyone in the household at immediate risk of harm?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, please provide details below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0_2939788504"/>
            <w:bookmarkStart w:id="29" w:name="__Fieldmark__40_293978850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1_2939788504"/>
            <w:bookmarkStart w:id="31" w:name="__Fieldmark__41_293978850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a history of AVO’s and/or court orders?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, please provide details below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3_2939788504"/>
            <w:bookmarkStart w:id="33" w:name="__Fieldmark__43_293978850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44_2939788504"/>
            <w:bookmarkStart w:id="35" w:name="__Fieldmark__44_293978850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is referral due to Family Separation?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, please provide details regarding the care arrangements (For child referrals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46_2939788504"/>
            <w:bookmarkStart w:id="37" w:name="__Fieldmark__46_293978850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7_2939788504"/>
            <w:bookmarkStart w:id="39" w:name="__Fieldmark__47_293978850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es the other parent consent to this service? (For child referrals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8_2939788504"/>
            <w:bookmarkStart w:id="41" w:name="__Fieldmark__48_293978850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9_2939788504"/>
            <w:bookmarkStart w:id="43" w:name="__Fieldmark__49_293978850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ER DETAILS: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Referrer: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sation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if applicable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other information relevant to this referral?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, please provide details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7_2939788504"/>
            <w:bookmarkStart w:id="45" w:name="__Fieldmark__57_293978850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8_2939788504"/>
            <w:bookmarkStart w:id="47" w:name="__Fieldmark__58_293978850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709" w:gutter="0" w:header="567" w:top="623" w:footer="170" w:bottom="2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0"/>
    </w:tblGrid>
    <w:tr>
      <w:trPr/>
      <w:tc>
        <w:tcPr>
          <w:tcW w:w="106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f: FARS FORM-002 -  FaRS Family Counselling – Referral Form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 xml:space="preserve">                                                       </w:t>
            <w:tab/>
          </w:r>
          <w:r>
            <w:rPr>
              <w:rFonts w:cs="Arial" w:ascii="Arial" w:hAnsi="Arial"/>
              <w:i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Reviewed: 28</w:t>
          </w:r>
          <w:r>
            <w:rPr>
              <w:rFonts w:cs="Arial" w:ascii="Arial" w:hAnsi="Arial"/>
              <w:color w:val="000000"/>
              <w:sz w:val="16"/>
              <w:szCs w:val="16"/>
              <w:vertAlign w:val="superscript"/>
            </w:rPr>
            <w:t>th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November 2019</w:t>
          </w:r>
          <w:r>
            <w:rPr>
              <w:rFonts w:cs="Arial" w:ascii="Arial" w:hAnsi="Arial"/>
              <w:sz w:val="16"/>
              <w:szCs w:val="16"/>
            </w:rPr>
            <w:t xml:space="preserve">          | 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  <w:p>
          <w:pPr>
            <w:pStyle w:val="Footer"/>
            <w:pBdr>
              <w:top w:val="single" w:sz="4" w:space="1" w:color="000000"/>
            </w:pBdr>
            <w:jc w:val="right"/>
            <w:rPr>
              <w:rFonts w:ascii="Arial" w:hAnsi="Arial" w:cs="Arial"/>
              <w:i/>
              <w:i/>
              <w:color w:val="00B2A9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B2A9"/>
              <w:sz w:val="16"/>
              <w:szCs w:val="16"/>
            </w:rPr>
            <w:t>Centacare NENW Quality Management System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inted documents can no longer be controlled by the Quality Management System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50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Symbol" w:hAnsi="Symbol" w:cs="Symbol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2:00Z</dcterms:created>
  <dc:creator>oagar</dc:creator>
  <dc:description/>
  <cp:keywords/>
  <dc:language>en-US</dc:language>
  <cp:lastModifiedBy>Malou Schiffer</cp:lastModifiedBy>
  <cp:lastPrinted>2019-07-18T12:09:00Z</cp:lastPrinted>
  <dcterms:modified xsi:type="dcterms:W3CDTF">2019-11-29T00:35:00Z</dcterms:modified>
  <cp:revision>13</cp:revision>
  <dc:subject/>
  <dc:title>CATHOLICCARE</dc:title>
</cp:coreProperties>
</file>